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t>Roma  25 Novembre 2005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–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 xml:space="preserve">L’Assessorato alle Politiche Culturali, la Commissione delle Elette, la Camera di Commercio di Roma Industria Artigianato e Giulio Einaudi Editore hanno promosso una serie di incontri, letture proiezioni e mostra fotografica dal titolo Una signora di mio gusto. Elsa Morante e le altre, che si svolgerà dal 9 al 28 novembre presso le Biblioteche romane. </w:t>
        <w:br/>
        <w:br/>
        <w:t xml:space="preserve">Le Biblioteche di Roma propongono infatti un ciclo di incontri con filosofi, filosofe, scrittori, scrittrici, amici, amiche di Elsa Morante che dialogheranno intorno al tema della relazione letteraria tra Elsa Morante e autrici del ‘900: Sibilla Aleramo, Anna Banti, </w:t>
      </w:r>
      <w:r>
        <w:rPr>
          <w:rFonts w:cs="Verdana" w:ascii="Verdana" w:hAnsi="Verdana"/>
          <w:b/>
          <w:bCs/>
          <w:color w:val="000000"/>
          <w:sz w:val="28"/>
          <w:szCs w:val="28"/>
          <w:shd w:fill="FFFF66" w:val="clear"/>
        </w:rPr>
        <w:t>Cristina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  <w:shd w:fill="A0FFFF" w:val="clear"/>
        </w:rPr>
        <w:t>Campo</w:t>
      </w:r>
      <w:r>
        <w:rPr>
          <w:rFonts w:cs="Verdana" w:ascii="Verdana" w:hAnsi="Verdana"/>
          <w:color w:val="000000"/>
          <w:sz w:val="28"/>
          <w:szCs w:val="28"/>
        </w:rPr>
        <w:t xml:space="preserve">, Fausta Cialente, Melanie Klein, Paola Masino, Anna Maria Ortese, Simone Weil, Virginia Woolf, Marguerite Yourcenar, Marìa Zambrano. </w:t>
        <w:br/>
        <w:t xml:space="preserve"> </w:t>
        <w:br/>
        <w:br/>
      </w:r>
      <w:r>
        <w:rPr>
          <w:rFonts w:cs="Verdana" w:ascii="Verdana" w:hAnsi="Verdana"/>
          <w:b/>
          <w:color w:val="000000"/>
          <w:sz w:val="28"/>
          <w:szCs w:val="28"/>
        </w:rPr>
        <w:t>Venerdì 25 novembre</w:t>
      </w:r>
      <w:r>
        <w:rPr>
          <w:rFonts w:cs="Verdana" w:ascii="Verdana" w:hAnsi="Verdana"/>
          <w:color w:val="000000"/>
          <w:sz w:val="28"/>
          <w:szCs w:val="28"/>
        </w:rPr>
        <w:t>, alle 9,30, Teatro Vittoria, piazza S. M. Liberatrice 10, seminario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 xml:space="preserve">Una signora di mio gusto. Elsa e le altre.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Carla Lonzi, Virginia Woolf, Anna Maria Ortese, Simone Weil, Maria Zambiano, Paola Masino, </w:t>
      </w:r>
      <w:r>
        <w:rPr>
          <w:rFonts w:cs="Verdana" w:ascii="Verdana" w:hAnsi="Verdana"/>
          <w:b/>
          <w:bCs/>
          <w:color w:val="000000"/>
          <w:sz w:val="28"/>
          <w:szCs w:val="28"/>
          <w:shd w:fill="FFFF66" w:val="clear"/>
        </w:rPr>
        <w:t>Cristina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  <w:shd w:fill="A0FFFF" w:val="clear"/>
        </w:rPr>
        <w:t>Campo</w:t>
      </w:r>
      <w:r>
        <w:rPr>
          <w:rFonts w:cs="Verdana" w:ascii="Verdana" w:hAnsi="Verdana"/>
          <w:color w:val="000000"/>
          <w:sz w:val="28"/>
          <w:szCs w:val="28"/>
        </w:rPr>
        <w:t>, Marguerite Yourcenar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Presentano Gianni Borgna, assessore politiche culturali Comune di Roma,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Patrizia Sentinelli, presidente Commissione Elette,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 xml:space="preserve">introduce Elisabetta Rasy, consigliera Biblioteche di Roma, coordina Francesca Brezzi, Dipartimento Filosofia Università Roma Tre.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br/>
        <w:t xml:space="preserve">Intervengono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Adele Cambria,Annarosa Buttarelli, Liliana Rampello, Andrea Baldi, Paola Azzolini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br/>
        <w:t>Coordina Anna Maria Crispino giornalista, intervengono Bia Sarasini, Concetta D'Angeli,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 xml:space="preserve">Monica Farnetti su </w:t>
      </w:r>
      <w:r>
        <w:rPr>
          <w:rFonts w:cs="Verdana" w:ascii="Verdana" w:hAnsi="Verdana"/>
          <w:b/>
          <w:bCs/>
          <w:color w:val="000000"/>
          <w:sz w:val="28"/>
          <w:szCs w:val="28"/>
          <w:shd w:fill="FFFF66" w:val="clear"/>
        </w:rPr>
        <w:t>Cristina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  <w:shd w:fill="A0FFFF" w:val="clear"/>
        </w:rPr>
        <w:t>Campo</w:t>
      </w:r>
      <w:r>
        <w:rPr>
          <w:rFonts w:cs="Verdana" w:ascii="Verdana" w:hAnsi="Verdana"/>
          <w:color w:val="000000"/>
          <w:sz w:val="28"/>
          <w:szCs w:val="28"/>
        </w:rPr>
        <w:t>,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Testimonianze: Maria Morante, Massimo Iannuccelli, letture di Laura Morante e Gianni Bonagura. 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7:10:00Z</dcterms:created>
  <dc:creator>IMMOBILIARE AGIM</dc:creator>
  <dc:description/>
  <dc:language>en-US</dc:language>
  <cp:lastModifiedBy>IMMOBILIARE AGIM</cp:lastModifiedBy>
  <dcterms:modified xsi:type="dcterms:W3CDTF">2007-09-11T17:22:00Z</dcterms:modified>
  <cp:revision>5</cp:revision>
  <dc:subject/>
  <dc:title/>
</cp:coreProperties>
</file>